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P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PROTECT 10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Protector lubrificante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quin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RIVADOS DE OLEILAMINA              2,00 &lt; C &lt;  4,00  Xi R37/38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Xi R3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Xi 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 4,00 &lt; C &lt;  6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38,00 &lt; C &lt; 48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OTECT 100 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OTECT 100 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uentes de encendimiento, no rociar cerca de llamas o de materia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IVATI DI OLEILAMMIN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8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270,000 mg/m3 MAK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7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Amaril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40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83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OTECT 100 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tales alcalinos. Para el almacenamiento se recomienda evitar el cobre,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aja tensión de vapor del producto. Por sobre 100 ppm se produce irrit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de las mucosas oculares, nasales y oro-faringe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 trata de material combustible que puede ser quemado en un adecu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orno crematorio provisto de postcombustiòn y derrib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OTECT 100 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iesgos que representa la materia y sobre los eventuales procedimient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NOS (vap.tens.at 50°C&lt;110kPa-contains naphta(pe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oleum)hydrotreated h.and 2-methoxy-1-methyl ethyl acetate),3,III,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NOS(contains naphta(petroleum)hydrotr.h.and 2-methox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1-methylethylacetate),CL.3,UN1993,P.G.III,F.P.:23 to 61°C,EmS.No.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NOS(contains naphta(petroleum)hydrotreated h.and 2-m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hoxy-1-methylethylacetate),UN1993,CL.3,P.G.III,P.I.:PAX 309 MAX Q.T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:60L;CAO 310 MAX Q.TY PACK.:22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 TRATADA CON HIDROG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7/38         IRRITA LAS VÍAS RESPIRATORIA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8            IRRITA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OTECT 100 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: Protector lubrificante para maqui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8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6:00Z</dcterms:created>
  <dc:creator>Alessandro Galletto</dc:creator>
  <dc:description/>
  <dc:language>en-US</dc:language>
  <cp:lastModifiedBy>Alessandro Galletto</cp:lastModifiedBy>
  <cp:lastPrinted>2004-02-19T16:05:00Z</cp:lastPrinted>
  <dcterms:modified xsi:type="dcterms:W3CDTF">2004-02-19T15:06:00Z</dcterms:modified>
  <cp:revision>4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18293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